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คณะกรรมการท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อ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ดผ้าป่าเพื่อการศึกษาโรงเรียนธรรมศาสตร์คลองหลวง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 xml:space="preserve">ระดับชั้นมัธยมศึกษาปีที่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๑</w:t>
      </w:r>
      <w:r>
        <w:rPr>
          <w:rFonts w:cs="TH SarabunPSK" w:ascii="TH SarabunPSK" w:hAnsi="TH SarabunPSK"/>
          <w:b/>
          <w:bCs/>
          <w:color w:val="17365D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28"/>
          <w:szCs w:val="28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color w:val="17365D"/>
          <w:sz w:val="28"/>
          <w:szCs w:val="28"/>
          <w:lang w:bidi="th-TH"/>
        </w:rPr>
      </w:pPr>
      <w:r>
        <w:rPr>
          <w:rFonts w:cs="TH SarabunPSK" w:ascii="TH SarabunPSK" w:hAnsi="TH SarabunPSK"/>
          <w:color w:val="17365D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  <w:lang w:bidi="th-TH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u w:val="single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8"/>
        <w:gridCol w:w="558"/>
        <w:gridCol w:w="2615"/>
        <w:gridCol w:w="261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คุณทัศนีย์ 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ศรายุทธ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งสกุ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จีระ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อุษณิภ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มานิตย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มพิศ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กลิ่นหอ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พัฒน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สกุลซ้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Cordia New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ชลธิฌ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ณรงสระน้อ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  <w:lang w:bidi="th-TH"/>
        </w:rPr>
        <w:t>รอง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u w:val="single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8"/>
        <w:gridCol w:w="558"/>
        <w:gridCol w:w="2615"/>
        <w:gridCol w:w="261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คุณทัศนีย์ 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ศรายุทธ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งสกุ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จีระ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อุษณิภ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มานิตย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มพิศ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กลิ่นหอ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พัฒน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สกุลซ้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Cordia New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ชลธิฌ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ณรงสระน้อย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  <w:lang w:bidi="th-TH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u w:val="single"/>
          <w:lang w:bidi="th-TH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12"/>
        <w:gridCol w:w="557"/>
        <w:gridCol w:w="2608"/>
        <w:gridCol w:w="264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คุณทัศนีย์ 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ศรายุทธ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งสกุ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จีระ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อุษณิภ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มานิตย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มพิศ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กลิ่นหอ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พัฒน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สกุลซ้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Cordia New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ชลธิฌ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ณรงสระน้อย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</w:tbl>
    <w:p>
      <w:pPr>
        <w:pStyle w:val="TableContents"/>
        <w:tabs>
          <w:tab w:val="clear" w:pos="709"/>
          <w:tab w:val="left" w:pos="2835" w:leader="none"/>
          <w:tab w:val="left" w:pos="4874" w:leader="none"/>
          <w:tab w:val="left" w:pos="6096" w:leader="none"/>
          <w:tab w:val="left" w:pos="8086" w:leader="none"/>
          <w:tab w:val="left" w:pos="8647" w:leader="none"/>
        </w:tabs>
        <w:rPr>
          <w:rFonts w:ascii="TH SarabunPSK" w:hAnsi="TH SarabunPSK" w:cs="TH SarabunPSK"/>
          <w:color w:val="17365D"/>
          <w:sz w:val="28"/>
          <w:szCs w:val="28"/>
          <w:lang w:bidi="th-TH"/>
        </w:rPr>
      </w:pPr>
      <w:r>
        <w:rPr>
          <w:rFonts w:cs="TH SarabunPSK" w:ascii="TH SarabunPSK" w:hAnsi="TH SarabunPSK"/>
          <w:color w:val="17365D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  <w:lang w:bidi="th-TH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u w:val="single"/>
          <w:lang w:bidi="th-TH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8"/>
        <w:gridCol w:w="558"/>
        <w:gridCol w:w="2615"/>
        <w:gridCol w:w="261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คุณทัศนีย์ 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ธงชัย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หลวงเจริญ</w:t>
            </w:r>
            <w:r>
              <w:rPr>
                <w:rFonts w:cs="Mangal" w:ascii="TH SarabunPSK" w:hAnsi="TH SarabunPSK"/>
                <w:color w:val="17365D"/>
                <w:sz w:val="28"/>
                <w:szCs w:val="28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ตี๋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บัวเผื่อ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เรณู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แฝงสุธ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ศรายุทธ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งสกุ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ุร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พงษ์ด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จีระพงษ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อุษณิภ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นาทัย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มานิตย์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ศรีสงครา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สมพิศ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กลิ่นหอ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7365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พัฒน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สกุลซ้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ind w:left="55" w:hanging="0"/>
              <w:rPr>
                <w:rFonts w:ascii="TH SarabunPSK" w:hAnsi="TH SarabunPSK" w:cs="Cordia New"/>
                <w:color w:val="17365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คุณชลธิฌา</w:t>
            </w:r>
            <w:r>
              <w:rPr>
                <w:rFonts w:ascii="TH SarabunPSK" w:hAnsi="TH SarabunPSK" w:eastAsia="TH SarabunPSK" w:cs="TH SarabunPSK"/>
                <w:color w:val="17365D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17365D"/>
                <w:sz w:val="28"/>
                <w:sz w:val="28"/>
                <w:szCs w:val="28"/>
                <w:lang w:bidi="th-TH"/>
              </w:rPr>
              <w:t>ณรงสระน้อย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17365D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661" w:leader="none"/>
                <w:tab w:val="left" w:pos="2835" w:leader="none"/>
                <w:tab w:val="left" w:pos="4874" w:leader="none"/>
                <w:tab w:val="left" w:pos="6237" w:leader="none"/>
                <w:tab w:val="left" w:pos="8647" w:leader="none"/>
              </w:tabs>
              <w:snapToGrid w:val="false"/>
              <w:ind w:left="55" w:hanging="0"/>
              <w:jc w:val="right"/>
              <w:rPr>
                <w:rFonts w:ascii="TH SarabunPSK" w:hAnsi="TH SarabunPSK" w:cs="TH SarabunPSK"/>
                <w:color w:val="17365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17365D"/>
                <w:sz w:val="28"/>
                <w:szCs w:val="28"/>
                <w:lang w:bidi="th-TH"/>
              </w:rPr>
            </w:r>
          </w:p>
        </w:tc>
      </w:tr>
    </w:tbl>
    <w:p>
      <w:pPr>
        <w:pStyle w:val="TableContents"/>
        <w:tabs>
          <w:tab w:val="clear" w:pos="709"/>
          <w:tab w:val="left" w:pos="2835" w:leader="none"/>
          <w:tab w:val="left" w:pos="4874" w:leader="none"/>
          <w:tab w:val="left" w:pos="6096" w:leader="none"/>
          <w:tab w:val="left" w:pos="8086" w:leader="none"/>
          <w:tab w:val="left" w:pos="8647" w:leader="none"/>
        </w:tabs>
        <w:ind w:left="55" w:hanging="0"/>
        <w:rPr>
          <w:rFonts w:ascii="TH SarabunPSK" w:hAnsi="TH SarabunPSK" w:cs="TH SarabunPSK"/>
          <w:color w:val="17365D"/>
          <w:sz w:val="28"/>
          <w:szCs w:val="28"/>
          <w:lang w:bidi="th-TH"/>
        </w:rPr>
      </w:pPr>
      <w:r>
        <w:rPr>
          <w:rFonts w:cs="TH SarabunPSK" w:ascii="TH SarabunPSK" w:hAnsi="TH SarabunPSK"/>
          <w:color w:val="17365D"/>
          <w:sz w:val="28"/>
          <w:szCs w:val="28"/>
          <w:lang w:bidi="th-TH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คำอธิบายภาพ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48:00Z</dcterms:created>
  <dc:creator>peeranut jaithum</dc:creator>
  <dc:description/>
  <dc:language>en-US</dc:language>
  <cp:lastModifiedBy>User</cp:lastModifiedBy>
  <cp:lastPrinted>1901-01-01T00:00:00Z</cp:lastPrinted>
  <dcterms:modified xsi:type="dcterms:W3CDTF">2015-07-17T04:48:00Z</dcterms:modified>
  <cp:revision>2</cp:revision>
  <dc:subject/>
  <dc:title/>
</cp:coreProperties>
</file>